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m for Marketing Development Assistance for participation in Trade Fair/Exhibition/BSM/Trade delegation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.No._________________________             Dat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of the firm with full addres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EC No.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H/TH Certificate No &amp; Date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lid upto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B value of exports during the last Financial year </w:t>
      </w:r>
    </w:p>
    <w:p>
      <w:pPr>
        <w:pStyle w:val="Normal"/>
        <w:ind w:left="3600" w:hanging="0"/>
        <w:rPr/>
      </w:pPr>
      <w:r>
        <w:rPr>
          <w:rFonts w:cs="Arial" w:ascii="Arial" w:hAnsi="Arial"/>
        </w:rPr>
        <w:t>(Rs. in crores)</w:t>
      </w:r>
    </w:p>
    <w:p>
      <w:pPr>
        <w:pStyle w:val="Normal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ulars of fair/exhibition/BSM/Trade Delegation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Name of event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Country: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  <w:t>From……………..to…………………</w:t>
      </w:r>
    </w:p>
    <w:p>
      <w:pPr>
        <w:pStyle w:val="Normal"/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rticulars of visit : Date of departure from Ind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te of arrival in Ind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ails of proposal(s) already submitted in the same financial ye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ails of earlier participations in the same event with MDA assist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and designation of the person going abroa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ab/>
        <w:t xml:space="preserve">                   Signatur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xpenditure incur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ual return airfare by economy excursion class Rs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tual expenditure incurred on stall, decoration, water and electricity charges. Rs.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lease attach original air ticket/jacket used during the journey along with self certified photocopies of receipt, bank advice etc. evidencing payment ma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Amount claimed Rs.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dertaking and Declar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/We hereby solemnly undertake/declare that the particulars stated above are true and correct to the best of my/our knowledge and belie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other application for claiming assistance for this participation and/or travel cost has been made or will be made in future against purchase covered by the appli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 information, if found to be incorrect, wrong or misleading, will render/us liable to rejection of our claim without prejudice to any other action that may be taken against us in this behal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f as a result of scrutiny any excess payment is found to have been made to me/us, the same may be adjusted against any of the subsequent claims to be made by my/our firm or in the event no claim is preferred, the amount overpaid will be refunded by me/us to the extent of the excess amount pa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in Block letters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Applicant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seal</w:t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nnexure VI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laim Form for Marketing Development Assistance for participation i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de fairs/Exhibitions/BSM/Trade Delegation ab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f.No.._________________________  Date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of the firm with full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EC No.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l letter No. and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.O.B value of exports during the last financial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s. in cror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ulars of event Na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it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untr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uration of fair from________________To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te of actual departure from Ind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Please attach self certified photocopy of passport duly highlighting date of departur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e of actual arrival from Indi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Please attach self certified photocopy of passport duly highlighting date of arrival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me &amp; Designation of person who attended the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. of proposals already submitted in the same financial y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tails of participations made with MDA assistance in the past in the same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ether assistance  availed from other Govt. Bodies /EPCs/Commodity Boards/APEDA/MPEDA/ITPO etc for the activity under referen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es/No. (If yes, please give full detail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51:00Z</dcterms:created>
  <dc:creator>MKTGSURESH</dc:creator>
  <dc:description/>
  <dc:language>en-US</dc:language>
  <cp:lastModifiedBy>abc</cp:lastModifiedBy>
  <dcterms:modified xsi:type="dcterms:W3CDTF">2012-12-07T04:51:00Z</dcterms:modified>
  <cp:revision>2</cp:revision>
  <dc:subject/>
  <dc:title>Application Form for Marketing Development Assistance For participation in Trade Fair/Exhibition/BSM/Trade delegation abroad</dc:title>
</cp:coreProperties>
</file>