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PPLICATION FOR LOGO REGISTRATIO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Indian Natural Rubber Lo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:                                                                                                   Da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Director (Marketing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 Promotion Departm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RII, Central Lab Building, Rubber Boar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ttayam-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: Application for Logo registra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 / We herewith enclose the application form for registration of Indian Natural Rubber logo for export. The prescribed application fee of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</w:rPr>
        <w:t>Rs.1180/- (including GST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as demand draft in favour of Rubber Board, payable at Kottayam is enclose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ignati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dres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( Office seal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cl: Application form with DD for Rs. 1180/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</w:t>
      </w:r>
      <w:r>
        <w:rPr/>
        <w:t>INDIAN NATURAL RUBBER LOGO – APPLICATION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8"/>
        <w:gridCol w:w="45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MC No.  and da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 code No. and da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firm (in block letters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 with pin , telephone no. , fax and email(in block letters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establish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rt turn over in last 3 years (in volume and value – Rs.)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397"/>
              <w:gridCol w:w="1397"/>
            </w:tblGrid>
            <w:tr>
              <w:trPr>
                <w:trHeight w:val="639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turnover (in volume and value – Rs.)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s proposed for export with the use of log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S / ISNR / Centrifuged Late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y grad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designation, telephone no and e-mail ID of contact  pers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culars o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ee (Amount, DD No. name of bank &amp; branch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 with name &amp;  designation &amp; office seal 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/ We declare that all the information provided above is true and best of my / our knowledge. I / We also agree to abide by all the terms and conditions defined in the MoU for logo usage and the logo registration/ stickers issued will not be transferred or misus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ignati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dres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( Office seal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3:00Z</dcterms:created>
  <dc:creator>dd</dc:creator>
  <dc:description/>
  <cp:keywords/>
  <dc:language>en-US</dc:language>
  <cp:lastModifiedBy>ITSanthosh</cp:lastModifiedBy>
  <dcterms:modified xsi:type="dcterms:W3CDTF">2023-10-18T08:01:00Z</dcterms:modified>
  <cp:revision>3</cp:revision>
  <dc:subject/>
  <dc:title>APPLICATION FOR LOGO REGISTRATION:</dc:title>
</cp:coreProperties>
</file>